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经济技术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巩固拓展脱贫攻坚成果和乡村振兴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库统计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93"/>
        <w:gridCol w:w="993"/>
        <w:gridCol w:w="869"/>
        <w:gridCol w:w="1056"/>
        <w:gridCol w:w="1697"/>
        <w:gridCol w:w="1593"/>
        <w:gridCol w:w="1396"/>
        <w:gridCol w:w="1897"/>
        <w:gridCol w:w="1102"/>
        <w:gridCol w:w="1161"/>
        <w:gridCol w:w="9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资概算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期绩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效目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农带农机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期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郑庄村集体经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果蔬分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加工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扩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昌经济技术开发区龙湖街道办事处郑庄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果蔬分拣加工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蔬分拣加工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以上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预计年产值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，实现纯利润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2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安置</w:t>
            </w:r>
            <w:r>
              <w:rPr>
                <w:rFonts w:eastAsia="仿宋;方正仿宋_GBK" w:cs="仿宋;方正仿宋_GBK" w:ascii="仿宋;方正仿宋_GBK" w:hAnsi="仿宋;方正仿宋_GBK"/>
                <w:spacing w:val="-1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人就业，带动</w:t>
            </w:r>
            <w:r>
              <w:rPr>
                <w:rFonts w:eastAsia="仿宋;方正仿宋_GBK" w:cs="仿宋;方正仿宋_GBK" w:ascii="仿宋;方正仿宋_GBK" w:hAnsi="仿宋;方正仿宋_GBK"/>
                <w:spacing w:val="-1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户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  <w:lang w:val="en-US" w:eastAsia="zh-CN"/>
              </w:rPr>
              <w:t>农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昌经济技术开发区龙湖街道办事处郑庄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eastAsia="zh-CN"/>
              </w:rPr>
              <w:t>长村刘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集体经济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  <w:lang w:eastAsia="zh-CN"/>
              </w:rPr>
              <w:t>木制加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u w:val="none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扩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昌经济技术开发区长村张街道办事处长村刘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面积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平方米木制加工生产厂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24"/>
                <w:lang w:val="en-US" w:eastAsia="zh-CN"/>
              </w:rPr>
              <w:t>预计村集体经济年收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24"/>
                <w:lang w:val="en-US" w:eastAsia="zh-CN"/>
              </w:rPr>
              <w:t>增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24"/>
                <w:lang w:val="en-US" w:eastAsia="zh-CN"/>
              </w:rPr>
              <w:t>人的就业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昌经济技术开发区长村张街道办事处长村刘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0:46Z</dcterms:created>
  <dc:creator>Administrator.2013-20161110QL</dc:creator>
  <dc:description/>
  <dc:language>en-US</dc:language>
  <cp:lastModifiedBy>huanghe</cp:lastModifiedBy>
  <cp:lastPrinted>2023-11-27T10:08:00Z</cp:lastPrinted>
  <dcterms:modified xsi:type="dcterms:W3CDTF">2024-12-31T17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D6113F834C5286C93C6350EC84AA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