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卓达案件投资人信息登记系统操作说明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卓达案件投资人信息登记主要分为实名认证和信息登记两个步骤。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一、实名认证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卓达案件投资人通过扫描《卓达案件全国投资人信息登记公告》中的二维码下载“卓达案件投资人信息登记系统”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APP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，根据系统提示填写姓名、身份证号（营业执照）、户籍地等基本信息完成实名认证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420"/>
        <w:jc w:val="both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b/>
          <w:bCs w:val="false"/>
          <w:kern w:val="2"/>
          <w:sz w:val="32"/>
          <w:szCs w:val="32"/>
          <w:u w:val="no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77470</wp:posOffset>
            </wp:positionV>
            <wp:extent cx="2851785" cy="4637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4637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59055</wp:posOffset>
            </wp:positionV>
            <wp:extent cx="2546350" cy="473138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473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CESI楷体-GB2312;宋体" w:hAnsi="CESI楷体-GB2312;宋体" w:eastAsia="CESI楷体-GB2312;宋体" w:cs="CESI楷体-GB2312;宋体"/>
          <w:sz w:val="32"/>
          <w:szCs w:val="32"/>
          <w:lang w:val="en-US" w:eastAsia="zh-CN"/>
        </w:rPr>
      </w:pPr>
      <w:r>
        <w:rPr>
          <w:rFonts w:eastAsia="CESI楷体-GB2312;宋体" w:cs="CESI楷体-GB2312;宋体" w:ascii="CESI楷体-GB2312;宋体" w:hAnsi="CESI楷体-GB2312;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二、信息登记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投资人完成实名认证后，点击“登记栏目”后根据个人实际情况选择需要填报的登记栏目，上传合同、协议、收据、转账凭证等相关证明材料。“登记栏目”包含：房地产类栏目、新材料类栏目、旅居养老类栏目、农业类栏目、理财类栏目、金融机构借款栏目、工程款栏目、材料款栏目、员工工资栏目、其他栏目等十项，如有多个不同类型的栏目可点击右上角“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+”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继续添加，直至全部添加完成后，点击“提交登记”完成登记。如下图所示：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;仿宋" w:hAnsi="仿宋_GB2312;仿宋" w:eastAsia="仿宋_GB2312;仿宋" w:cs="黑体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128270</wp:posOffset>
            </wp:positionV>
            <wp:extent cx="2983865" cy="516318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5163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4615</wp:posOffset>
            </wp:positionH>
            <wp:positionV relativeFrom="paragraph">
              <wp:posOffset>116840</wp:posOffset>
            </wp:positionV>
            <wp:extent cx="3124835" cy="517906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5179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Subtitle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NormalIndent">
    <w:name w:val="Normal Indent"/>
    <w:basedOn w:val="Normal"/>
    <w:next w:val="Subtitle"/>
    <w:qFormat/>
    <w:pPr>
      <w:ind w:firstLine="42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7:00Z</dcterms:created>
  <dc:creator>1</dc:creator>
  <dc:description/>
  <dc:language>en-US</dc:language>
  <cp:lastModifiedBy>1</cp:lastModifiedBy>
  <dcterms:modified xsi:type="dcterms:W3CDTF">2022-11-25T08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