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  <w:lang w:val="en-US" w:eastAsia="zh-CN"/>
        </w:rPr>
        <w:t>许昌市享受高龄津贴人员停止发放登记表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填表单位（盖章）：                          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08"/>
        <w:gridCol w:w="744"/>
        <w:gridCol w:w="2112"/>
        <w:gridCol w:w="1663"/>
        <w:gridCol w:w="1229"/>
        <w:gridCol w:w="1404"/>
      </w:tblGrid>
      <w:tr>
        <w:trPr>
          <w:trHeight w:val="7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籍所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停止发放原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停止发放时间</w:t>
            </w:r>
          </w:p>
        </w:tc>
      </w:tr>
      <w:tr>
        <w:trPr>
          <w:trHeight w:val="6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备注：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停止发放原因填写“迁出”、“去世”或其他原因（应填写具体原因）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本表由村委会（社区）经办人填写，加盖公章后上报。本表一式三份，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村委会（社区）、乡（镇、办）、县（市、区）各存一份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负责人：           填表人：             填表时间：   年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方正小标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4:00Z</dcterms:created>
  <dc:creator>huanghe</dc:creator>
  <dc:description/>
  <dc:language>en-US</dc:language>
  <cp:lastModifiedBy>huanghe</cp:lastModifiedBy>
  <dcterms:modified xsi:type="dcterms:W3CDTF">2023-08-31T11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