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44"/>
          <w:szCs w:val="44"/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/>
        </w:rPr>
        <w:t>许昌市高龄津贴发放汇总表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>县（市、区）    经办人：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镇、办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村委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社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0-8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享受高龄津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周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享受高龄津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及以上享受高龄津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（市、区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数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（市、区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资金小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县（市、区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每月资金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各县（市、区）将表格按月统计并报市民政局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3:00Z</dcterms:created>
  <dc:creator>huanghe</dc:creator>
  <dc:description/>
  <dc:language>en-US</dc:language>
  <cp:lastModifiedBy>huanghe</cp:lastModifiedBy>
  <dcterms:modified xsi:type="dcterms:W3CDTF">2023-08-31T11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