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单位：许昌经济技术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施工单位：林州东风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名称：金瑞路、瑞昌东路道路给排水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地址：恒通路以南，南外环以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huanghe</dc:creator>
  <dc:description/>
  <dc:language>en-US</dc:language>
  <cp:lastModifiedBy>huanghe</cp:lastModifiedBy>
  <dcterms:modified xsi:type="dcterms:W3CDTF">2024-12-23T09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