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 w:cs="黑体;方正黑体_GBK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  <w:shd w:fill="auto" w:val="clear"/>
          <w:lang w:val="e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shd w:fill="auto" w:val="clear"/>
          <w:lang w:val="en-US" w:eastAsia="zh-CN"/>
        </w:rPr>
        <w:t>2</w:t>
      </w:r>
    </w:p>
    <w:p>
      <w:pPr>
        <w:pStyle w:val="Normal"/>
        <w:ind w:firstLine="2640"/>
        <w:jc w:val="left"/>
        <w:rPr/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auto" w:val="clear"/>
          <w:lang w:val="zh-CN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shd w:fill="auto" w:val="clear"/>
          <w:lang w:val="zh-CN" w:eastAsia="zh-CN"/>
        </w:rPr>
        <w:t>4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shd w:fill="auto" w:val="clear"/>
          <w:lang w:val="zh-CN"/>
        </w:rPr>
        <w:t>年区属民办学校招生计划及收费标准</w:t>
      </w:r>
    </w:p>
    <w:tbl>
      <w:tblPr>
        <w:tblW w:w="13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837"/>
        <w:gridCol w:w="3045"/>
        <w:gridCol w:w="2150"/>
        <w:gridCol w:w="3048"/>
        <w:gridCol w:w="1755"/>
      </w:tblGrid>
      <w:tr>
        <w:trPr>
          <w:trHeight w:val="1573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zh-CN" w:eastAsia="zh-CN"/>
              </w:rPr>
              <w:t>区属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zh-CN" w:eastAsia="zh-CN"/>
              </w:rPr>
              <w:t>代码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zh-CN" w:eastAsia="zh-CN"/>
              </w:rPr>
              <w:t>学校名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zh-CN" w:eastAsia="zh-CN"/>
              </w:rPr>
              <w:t>计划招生（人）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收费标准（元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/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人</w:t>
            </w:r>
            <w:r>
              <w:rPr>
                <w:rFonts w:eastAsia="黑体;方正黑体_GBK" w:cs="黑体;方正黑体_GBK" w:ascii="黑体;方正黑体_GBK" w:hAnsi="黑体;方正黑体_GBK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*</w:t>
            </w: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年）含住宿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center"/>
              <w:textAlignment w:val="auto"/>
              <w:rPr>
                <w:rFonts w:ascii="黑体;方正黑体_GBK" w:hAnsi="黑体;方正黑体_GBK" w:eastAsia="黑体;方正黑体_GBK" w:cs="黑体;方正黑体_GBK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color w:val="000000"/>
                <w:position w:val="0"/>
                <w:sz w:val="32"/>
                <w:sz w:val="32"/>
                <w:szCs w:val="32"/>
                <w:shd w:fill="auto" w:val="clear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102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开发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141021933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/>
              </w:rPr>
              <w:t>许昌兴华实验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6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80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5936396619</w:t>
            </w:r>
          </w:p>
        </w:tc>
      </w:tr>
      <w:tr>
        <w:trPr>
          <w:trHeight w:val="842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开发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141030807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/>
              </w:rPr>
              <w:t>许昌第一外国语实验小学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2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3782202930</w:t>
            </w:r>
          </w:p>
        </w:tc>
      </w:tr>
      <w:tr>
        <w:trPr>
          <w:trHeight w:val="1286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开发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3141001235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/>
              </w:rPr>
              <w:t>新时代精英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一年级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5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七年级 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45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一年级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8400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 xml:space="preserve">七年级  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0200</w:t>
            </w:r>
          </w:p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8637407376</w:t>
            </w:r>
          </w:p>
        </w:tc>
      </w:tr>
      <w:tr>
        <w:trPr>
          <w:trHeight w:val="803" w:hRule="exac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开发区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2141029708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zh-CN" w:eastAsia="zh-CN"/>
              </w:rPr>
              <w:t>许昌市阳光私立学校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90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960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position w:val="0"/>
                <w:sz w:val="24"/>
                <w:sz w:val="24"/>
                <w:szCs w:val="24"/>
                <w:shd w:fill="auto" w:val="clear"/>
                <w:vertAlign w:val="baseline"/>
                <w:lang w:val="en-US" w:eastAsia="zh-CN"/>
              </w:rPr>
              <w:t>1373368222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0:14:00Z</dcterms:created>
  <dc:creator>huanghe</dc:creator>
  <dc:description/>
  <dc:language>en-US</dc:language>
  <cp:lastModifiedBy>huanghe</cp:lastModifiedBy>
  <dcterms:modified xsi:type="dcterms:W3CDTF">2024-06-27T10:1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