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义务教育控辍保学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Noto Sans CJK SC" w:hAnsi="宋体;Noto Sans CJK SC" w:eastAsia="方正小标宋简体" w:cs="宋体;Noto Sans CJK SC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报告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宋体;Noto Sans CJK SC" w:hAnsi="宋体;Noto Sans CJK SC" w:cs="宋体;Noto Sans CJK SC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进一步贯彻落实《关于进一步做好控辍保学有关工作的通知》（教基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）文件要求，我区高度重视，始终把义务教育控辍保学工作当作是推进深层次教育公平、保障每一个孩子公平发展的重要举措来抓紧抓实抓好。组织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召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控辍保学工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会议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成立机构、制定方案、落实责任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力以赴按照“一个都不能少”的目标抓好落实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现将具体工作汇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Noto Sans CJK SC" w:hAnsi="黑体;Noto Sans CJK SC" w:eastAsia="黑体;Noto Sans CJK SC" w:cs="Helvetica;Noto Sans"/>
          <w:color w:val="000000"/>
          <w:sz w:val="32"/>
          <w:szCs w:val="32"/>
          <w:lang w:val="en-US" w:eastAsia="zh-CN" w:bidi="ar-SA"/>
        </w:rPr>
      </w:pPr>
      <w:r>
        <w:rPr>
          <w:rFonts w:ascii="黑体;Noto Sans CJK SC" w:hAnsi="黑体;Noto Sans CJK SC" w:cs="Helvetica;Noto Sans" w:eastAsia="黑体;Noto Sans CJK SC"/>
          <w:color w:val="000000"/>
          <w:sz w:val="32"/>
          <w:szCs w:val="32"/>
          <w:lang w:val="en-US" w:eastAsia="zh-CN" w:bidi="ar-SA"/>
        </w:rPr>
        <w:t>一、基本情况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　　经开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共有公办义务教育学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所，其中小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所，初中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所；民办教育学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所。公办教育在校中小学生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2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其中初中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0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小学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教职工总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0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在职教职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合同制教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；民办教育在校中小学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，教职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。目前经开区义务教育阶段残疾适龄儿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名，其中送教上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;Noto Sans CJK SC" w:hAnsi="黑体;Noto Sans CJK SC" w:eastAsia="黑体;Noto Sans CJK SC" w:cs="Helvetica;Noto Sans"/>
          <w:color w:val="000000"/>
          <w:sz w:val="32"/>
          <w:szCs w:val="32"/>
          <w:lang w:eastAsia="zh-CN" w:bidi="ar-SA"/>
        </w:rPr>
      </w:pPr>
      <w:r>
        <w:rPr>
          <w:rFonts w:ascii="黑体;Noto Sans CJK SC" w:hAnsi="黑体;Noto Sans CJK SC" w:cs="Helvetica;Noto Sans" w:eastAsia="黑体;Noto Sans CJK SC"/>
          <w:color w:val="000000"/>
          <w:sz w:val="32"/>
          <w:szCs w:val="32"/>
          <w:lang w:eastAsia="zh-CN" w:bidi="ar-SA"/>
        </w:rPr>
        <w:t>二、工作开展情况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48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完善工作机制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面落实“双线四包”责任。要求各学校提高认识，认真落实控辍保学“双线四包”工作机制和“三级联动”机制，加强控辍保学制度建设，健全控辍保学目标责任制，强化控辍保学责任，做到领导到位、人员到位、责任到位、措施到位。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eastAsia="zh-CN"/>
        </w:rPr>
        <w:t>（二）</w:t>
      </w: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val="en-US" w:eastAsia="zh-CN"/>
        </w:rPr>
        <w:t>加强辍学学生的核查工作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为做好精准劝返工作，全面掌握辍学学生情况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校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面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开展辍学学生排查、核查工作，做到“五明确”，即明确辍学学生花名册、明确辍学学生去向，明确辍学原因，明确劝返渠道和方法，明确劝返任务和责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并通过学籍信息系统与扶贫信息系统进行比对，精准核查辍学学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在学籍系统进行辍学标识的人数要与辍学学生花名册的人数一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目前经开区不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存在义务教育阶段身体健康的有失学辍学情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150" w:after="150"/>
        <w:ind w:left="0" w:right="0" w:hanging="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eastAsia="zh-CN"/>
        </w:rPr>
        <w:t>（三）</w:t>
      </w: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val="en-US" w:eastAsia="zh-CN"/>
        </w:rPr>
        <w:t>全面落实劝返复学工作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“一校一册，一生一案”要求，完善未入学学生台账和辍学学生台账，认真研究分析学生失学辍学原因，广泛动员师生员工、辍学学生亲戚邻居、乡镇、村（居）两委干部包干入户劝返，并留有过程性劝返工作材料和相关工作台账。对于劝返无效的，要求学校及时书面报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开发区法制与社会服务局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依法采取措施进行劝返复学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55" w:before="150" w:after="150"/>
        <w:ind w:left="0" w:right="0" w:hanging="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eastAsia="zh-CN"/>
        </w:rPr>
        <w:t>（四）</w:t>
      </w: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val="en-US" w:eastAsia="zh-CN"/>
        </w:rPr>
        <w:t>切实做好劝返学生的安置工作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要求各学校结合辍学学生的实际情况，切实做好劝返学生的安置工作。对于辍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生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尽量安排跟上原班级完成学业，对于辍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间较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生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主动征求学生和家长的意愿，结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灵活安置就读。同时要求学校对身体原因不能入学的学龄儿童落实“送教上门”服务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安排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教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师为辍学学生在学业方面进行辅导，以便其跟上学习进度，在生活上对其关爱，让其感受到学校老师的温暖和关怀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555" w:before="150" w:after="150"/>
        <w:ind w:left="0" w:right="0" w:firstLine="64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ascii="仿宋;Noto Sans CJK SC" w:hAnsi="仿宋;Noto Sans CJK SC" w:cs="Helvetica;Noto Sans" w:eastAsia="仿宋;Noto Sans CJK SC"/>
          <w:color w:val="000000"/>
          <w:sz w:val="32"/>
          <w:szCs w:val="32"/>
          <w:lang w:val="en-US" w:eastAsia="zh-CN"/>
        </w:rPr>
        <w:t>加强宣传动员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48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各校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充分利用小学升初中、初二升初三、开学、假期等关键时间节点，利用社会新闻媒体、学校广播、班会课、板报、小区宣传栏等多载体、多形式加大对义务教育法、未成年人保护法等法律法规的宣传力度，遏制“读书无用论”等不良社会风气的蔓延，营造控辍保学的良好社会氛围，扎实做好各项失学、辍学预防工作。深入开展“走千家访万户”家访活动，强化依法入学和违法追责的说明，进一步增强家长（监护人）依法送子女入学的自觉性，在全社会形成适龄儿童少年必须依法接受义务教育的刚性约束。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eastAsia="仿宋;Noto Sans CJK SC" w:cs="Helvetica;Noto Sans" w:ascii="仿宋;Noto Sans CJK SC" w:hAnsi="仿宋;Noto Sans CJK SC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lang w:val="en-US" w:eastAsia="zh-CN" w:bidi="ar"/>
        </w:rPr>
      </w:pPr>
      <w:r>
        <w:rPr>
          <w:rFonts w:eastAsia="仿宋;Noto Sans CJK SC" w:cs="仿宋;Noto Sans CJK SC" w:ascii="仿宋;Noto Sans CJK SC" w:hAnsi="仿宋;Noto Sans CJK SC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202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  <w:lang w:val="en" w:eastAsia="zh-CN" w:bidi="ar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  <w:lang w:val="en" w:eastAsia="zh-CN" w:bidi="ar"/>
        </w:rPr>
        <w:t>12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ind w:left="0" w:right="0" w:firstLine="640"/>
        <w:jc w:val="left"/>
        <w:rPr>
          <w:rFonts w:ascii="仿宋;Noto Sans CJK SC" w:hAnsi="仿宋;Noto Sans CJK SC" w:eastAsia="仿宋;Noto Sans CJK SC" w:cs="Helvetica;Noto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Noto Sans CJK SC" w:cs="Helvetica;Noto Sans" w:ascii="仿宋;Noto Sans CJK SC" w:hAnsi="仿宋;Noto Sans CJK SC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150" w:after="150"/>
        <w:jc w:val="left"/>
        <w:rPr>
          <w:rFonts w:ascii="仿宋;Noto Sans CJK SC" w:hAnsi="仿宋;Noto Sans CJK SC" w:eastAsia="仿宋;Noto Sans CJK SC" w:cs="Helvetica;Noto Sans"/>
          <w:color w:val="000000"/>
          <w:sz w:val="32"/>
          <w:szCs w:val="32"/>
          <w:lang w:val="en-US" w:eastAsia="zh-CN"/>
        </w:rPr>
      </w:pPr>
      <w:r>
        <w:rPr>
          <w:rFonts w:eastAsia="仿宋;Noto Sans CJK SC" w:cs="Helvetica;Noto Sans" w:ascii="仿宋;Noto Sans CJK SC" w:hAnsi="仿宋;Noto Sans CJK SC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18030">
    <w:charset w:val="86"/>
    <w:family w:val="auto"/>
    <w:pitch w:val="default"/>
  </w:font>
  <w:font w:name="华文仿宋"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仿宋">
    <w:altName w:val="Noto Sans CJK S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10Z</dcterms:created>
  <dc:creator>Administrator</dc:creator>
  <dc:description/>
  <dc:language>en-US</dc:language>
  <cp:lastModifiedBy>huanghe</cp:lastModifiedBy>
  <cp:lastPrinted>2023-10-13T03:41:00Z</cp:lastPrinted>
  <dcterms:modified xsi:type="dcterms:W3CDTF">2023-10-12T16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2732A3374C78961EEA29A05B6838</vt:lpwstr>
  </property>
  <property fmtid="{D5CDD505-2E9C-101B-9397-08002B2CF9AE}" pid="3" name="KSOProductBuildVer">
    <vt:lpwstr>2052-11.8.2.10489</vt:lpwstr>
  </property>
</Properties>
</file>