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1"/>
        <w:rPr>
          <w:rFonts w:ascii="黑体;方正黑体_GBK" w:hAnsi="黑体;方正黑体_GBK" w:eastAsia="黑体;方正黑体_GBK" w:cs="黑体;方正黑体_GBK"/>
          <w:spacing w:val="24"/>
          <w:position w:val="1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24"/>
          <w:position w:val="1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pacing w:val="24"/>
          <w:position w:val="1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24"/>
          <w:position w:val="1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outlineLvl w:val="1"/>
        <w:rPr>
          <w:rFonts w:ascii="黑体;方正黑体_GBK" w:hAnsi="黑体;方正黑体_GBK" w:eastAsia="黑体;方正黑体_GBK" w:cs="黑体;方正黑体_GBK"/>
          <w:spacing w:val="24"/>
          <w:position w:val="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24"/>
          <w:position w:val="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outlineLvl w:val="1"/>
        <w:rPr>
          <w:rFonts w:ascii="黑体;方正黑体_GBK" w:hAnsi="黑体;方正黑体_GBK" w:eastAsia="黑体;方正黑体_GBK" w:cs="黑体;方正黑体_GBK"/>
          <w:spacing w:val="24"/>
          <w:position w:val="1"/>
          <w:sz w:val="31"/>
          <w:szCs w:val="3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24"/>
          <w:position w:val="1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库电子商务企业基本信息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157"/>
        <w:gridCol w:w="1005"/>
        <w:gridCol w:w="996"/>
        <w:gridCol w:w="639"/>
        <w:gridCol w:w="2312"/>
        <w:gridCol w:w="2172"/>
      </w:tblGrid>
      <w:tr>
        <w:trPr>
          <w:trHeight w:val="90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4"/>
                <w:szCs w:val="24"/>
              </w:rPr>
              <w:t>企业名称（盖章）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4"/>
                <w:szCs w:val="24"/>
              </w:rPr>
              <w:t>组织机构代码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4"/>
                <w:szCs w:val="24"/>
              </w:rPr>
              <w:t>经营范围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4"/>
                <w:szCs w:val="24"/>
              </w:rPr>
              <w:t>法定代表人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4"/>
                <w:szCs w:val="24"/>
              </w:rPr>
              <w:t>注册日期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4"/>
                <w:szCs w:val="24"/>
              </w:rPr>
              <w:t>注册资本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4"/>
                <w:szCs w:val="24"/>
              </w:rPr>
              <w:t>企业地址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4"/>
                <w:szCs w:val="24"/>
              </w:rPr>
              <w:t>企业网址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</w:rPr>
              <w:t>电子商务企业类别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4"/>
                <w:szCs w:val="24"/>
              </w:rPr>
              <w:t>平台□应用□服务□其它</w:t>
            </w:r>
          </w:p>
        </w:tc>
      </w:tr>
      <w:tr>
        <w:trPr>
          <w:trHeight w:val="64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4"/>
                <w:szCs w:val="24"/>
              </w:rPr>
              <w:t>企业已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1"/>
                <w:sz w:val="24"/>
                <w:szCs w:val="24"/>
              </w:rPr>
              <w:t>荣誉或称号</w:t>
            </w:r>
          </w:p>
        </w:tc>
        <w:tc>
          <w:tcPr>
            <w:tcW w:w="7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58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4"/>
                <w:szCs w:val="24"/>
              </w:rPr>
              <w:t>上年度</w:t>
            </w:r>
          </w:p>
          <w:p>
            <w:pPr>
              <w:pStyle w:val="Normal"/>
              <w:spacing w:lineRule="auto" w:line="218" w:before="59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8"/>
                <w:sz w:val="24"/>
                <w:szCs w:val="24"/>
              </w:rPr>
              <w:t>电子商务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4"/>
                <w:szCs w:val="24"/>
              </w:rPr>
              <w:t>情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4"/>
                <w:szCs w:val="24"/>
              </w:rPr>
              <w:t>年交易额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4"/>
                <w:szCs w:val="24"/>
              </w:rPr>
              <w:t>（万元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4"/>
                <w:szCs w:val="24"/>
              </w:rPr>
              <w:t>企业占用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3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4"/>
                <w:szCs w:val="24"/>
              </w:rPr>
              <w:t>（平方米）</w:t>
            </w:r>
          </w:p>
        </w:tc>
      </w:tr>
      <w:tr>
        <w:trPr>
          <w:trHeight w:val="64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4"/>
                <w:szCs w:val="24"/>
              </w:rPr>
              <w:t>年投入额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1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4"/>
                <w:szCs w:val="24"/>
              </w:rPr>
              <w:t>（万元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</w:rPr>
              <w:t>电子商务从业人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产品类型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9" w:firstLine="9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销往国家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海外仓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平台数量及名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1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28" w:before="59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5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b w:val="false"/>
                <w:bCs w:val="false"/>
                <w:spacing w:val="-8"/>
                <w:sz w:val="24"/>
                <w:szCs w:val="24"/>
              </w:rPr>
              <w:t>电子商务</w:t>
            </w:r>
            <w:r>
              <w:rPr>
                <w:rFonts w:ascii="仿宋_GB2312" w:hAnsi="仿宋_GB2312" w:cs="仿宋_GB2312"/>
                <w:b w:val="false"/>
                <w:bCs w:val="false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b w:val="false"/>
                <w:bCs w:val="false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b w:val="false"/>
                <w:bCs w:val="false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</w:rPr>
              <w:t>务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/>
                <w:b w:val="false"/>
                <w:bCs w:val="false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</w:rPr>
              <w:t>机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微信号（昵称）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149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59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经营状况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04" w:hRule="atLeast"/>
        </w:trPr>
        <w:tc>
          <w:tcPr>
            <w:tcW w:w="9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92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8"/>
                <w:sz w:val="24"/>
                <w:szCs w:val="24"/>
              </w:rPr>
              <w:t>电子商务</w:t>
            </w:r>
            <w:r>
              <w:rPr>
                <w:rFonts w:ascii="仿宋_GB2312" w:hAnsi="仿宋_GB2312" w:cs="仿宋_GB2312"/>
                <w:b w:val="false"/>
                <w:bCs w:val="false"/>
                <w:spacing w:val="-2"/>
                <w:sz w:val="24"/>
                <w:szCs w:val="24"/>
              </w:rPr>
              <w:t>开展情况</w:t>
            </w: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</w:rPr>
              <w:t>（可附页</w:t>
            </w:r>
            <w:r>
              <w:rPr>
                <w:rFonts w:ascii="仿宋_GB2312" w:hAnsi="仿宋_GB2312" w:cs="仿宋_GB2312"/>
                <w:b w:val="false"/>
                <w:bCs w:val="false"/>
                <w:spacing w:val="-4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18" w:before="59" w:after="0"/>
              <w:ind w:left="192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1:00Z</dcterms:created>
  <dc:creator>huanghe</dc:creator>
  <dc:description/>
  <dc:language>en-US</dc:language>
  <cp:lastModifiedBy>huanghe</cp:lastModifiedBy>
  <dcterms:modified xsi:type="dcterms:W3CDTF">2025-06-20T09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DB5EDD1D564B3EB554683BEEB4DC_41</vt:lpwstr>
  </property>
  <property fmtid="{D5CDD505-2E9C-101B-9397-08002B2CF9AE}" pid="3" name="KSOProductBuildVer">
    <vt:lpwstr>2052-12.8.2.1119</vt:lpwstr>
  </property>
</Properties>
</file>