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参加电动自行车以旧换新工作回收企业承诺书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回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善处理报废旧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收、清运以旧换新活动回收的报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交接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蓄电池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日一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安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7:00Z</dcterms:created>
  <dc:creator>huanghe</dc:creator>
  <dc:description/>
  <dc:language>en-US</dc:language>
  <cp:lastModifiedBy>huanghe</cp:lastModifiedBy>
  <dcterms:modified xsi:type="dcterms:W3CDTF">2025-02-14T16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