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 件：</w:t>
      </w:r>
    </w:p>
    <w:p>
      <w:pPr>
        <w:pStyle w:val="Style15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单位：许昌中石油昆仑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施工单位：中化华油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名称：西气东输二线平泰支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#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阀室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许昌生物医药产业园天然气管道支线天然气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地址：长村张乡谢庄村以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huanghe</dc:creator>
  <dc:description/>
  <dc:language>en-US</dc:language>
  <cp:lastModifiedBy>huanghe</cp:lastModifiedBy>
  <dcterms:modified xsi:type="dcterms:W3CDTF">2024-01-09T09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