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28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具有人事管理权限的单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章）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251</Characters>
  <CharactersWithSpaces>3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Administrator</cp:lastModifiedBy>
  <cp:lastPrinted>2022-07-21T13:08:00Z</cp:lastPrinted>
  <dcterms:modified xsi:type="dcterms:W3CDTF">2022-07-22T02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1.0.11875</vt:lpwstr>
  </property>
</Properties>
</file>