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480" w:before="0" w:after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灵活就业社会保险补贴申请表</w:t>
      </w:r>
    </w:p>
    <w:tbl>
      <w:tblPr>
        <w:tblW w:w="10140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8"/>
        <w:gridCol w:w="692"/>
        <w:gridCol w:w="775"/>
        <w:gridCol w:w="1410"/>
        <w:gridCol w:w="598"/>
        <w:gridCol w:w="1413"/>
        <w:gridCol w:w="3614"/>
      </w:tblGrid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就业创业证编号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失业登记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就业困难认定时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目前灵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就业状况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自主创业（个体经营）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ab/>
              <w:tab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自由职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ab/>
              <w:t>□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家庭帮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ab/>
              <w:tab/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□</w:t>
              <w:tab/>
              <w:tab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情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ab/>
              <w:t>□</w:t>
            </w:r>
          </w:p>
        </w:tc>
      </w:tr>
      <w:tr>
        <w:trPr>
          <w:trHeight w:val="540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缴纳社保费票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养老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2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实际缴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社保金额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jc w:val="both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养老保险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ab/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医疗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ind w:left="100" w:hanging="0"/>
              <w:jc w:val="both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医疗保险金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元</w:t>
            </w:r>
          </w:p>
        </w:tc>
      </w:tr>
      <w:tr>
        <w:trPr>
          <w:trHeight w:val="1560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请人承诺</w:t>
            </w:r>
          </w:p>
          <w:p>
            <w:pPr>
              <w:pStyle w:val="Normal"/>
              <w:spacing w:lineRule="exact" w:line="480"/>
              <w:ind w:left="440" w:hanging="0"/>
              <w:jc w:val="both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有申报材料真实有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若有虚假，愿意承担相应责任。</w:t>
            </w:r>
          </w:p>
          <w:p>
            <w:pPr>
              <w:pStyle w:val="Normal"/>
              <w:spacing w:lineRule="exact" w:line="400" w:before="30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</w:rPr>
            </w:r>
          </w:p>
          <w:p>
            <w:pPr>
              <w:pStyle w:val="Normal"/>
              <w:spacing w:lineRule="exact" w:line="400" w:before="301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请人（签字）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ab/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ab/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乡镇（街道）基层服务平台（意见）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县（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区）级以上人力资源社会保障部门（意见）</w:t>
            </w:r>
          </w:p>
        </w:tc>
      </w:tr>
      <w:tr>
        <w:trPr>
          <w:trHeight w:val="5542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12" w:before="333" w:after="0"/>
              <w:ind w:left="4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812"/>
              <w:ind w:left="6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880"/>
              <w:ind w:left="312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812" w:before="333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/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290" w:after="0"/>
              <w:ind w:left="6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812"/>
              <w:ind w:left="8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880"/>
              <w:ind w:left="296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/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9:00Z</dcterms:created>
  <dc:creator>huanghe</dc:creator>
  <dc:description/>
  <dc:language>en-US</dc:language>
  <cp:lastModifiedBy>huanghe</cp:lastModifiedBy>
  <dcterms:modified xsi:type="dcterms:W3CDTF">2024-12-20T10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