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长村张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农业防灾减灾资金分配方案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根据许昌市财政局、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许昌市农业农村局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《关于下达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年中央财政农业防灾减灾资金的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通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知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》、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许昌经济技术开发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农业防灾减灾资金分配方案》等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文件精神，开发区下达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长村张办事处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年中央财政农业防灾减灾资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575.87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元，主要用于受灾麦田（发芽、霉变、萌动）开展农机抢收作业的农户。经研究，长村张办事处拟将此次下达的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575.87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元救灾补助资金按照全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办事处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.5387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万亩受灾麦田面积分配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种植小麦农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及其他种植小麦经营主体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合计亩均分配救灾资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6.0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元；各村（社区）前期上报的麦田受灾面积如下：郭桥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4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长村张社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5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塘坊李社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谢庄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15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罗庄社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2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长村刘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48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洼孙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55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干戈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2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老户陈社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营孙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62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高庄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7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拳张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7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、大路陈村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5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请各村（社区）根据前期上报受灾面积及时造册明细，并将救灾资金分配到各受灾种植小麦农户。此次</w:t>
      </w:r>
      <w:r>
        <w:rPr>
          <w:rFonts w:ascii="仿宋;仿宋" w:hAnsi="仿宋;仿宋" w:cs="仿宋;仿宋" w:eastAsia="仿宋;仿宋"/>
          <w:sz w:val="32"/>
          <w:szCs w:val="32"/>
        </w:rPr>
        <w:t>农业救灾资金严禁滞留、挪用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通过</w:t>
      </w:r>
      <w:r>
        <w:rPr>
          <w:rFonts w:ascii="仿宋;仿宋" w:hAnsi="仿宋;仿宋" w:cs="仿宋;仿宋" w:eastAsia="仿宋;仿宋"/>
          <w:sz w:val="32"/>
          <w:szCs w:val="32"/>
        </w:rPr>
        <w:t>专款专用、简化程序、加快进度、用足用好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通过此次救灾资金的发放，</w:t>
      </w:r>
      <w:r>
        <w:rPr>
          <w:rFonts w:ascii="仿宋;仿宋" w:hAnsi="仿宋;仿宋" w:cs="仿宋;仿宋" w:eastAsia="仿宋;仿宋"/>
          <w:bCs/>
          <w:sz w:val="32"/>
          <w:szCs w:val="32"/>
          <w:lang w:eastAsia="zh-CN"/>
        </w:rPr>
        <w:t>对受灾麦田开展农机抢收作业</w:t>
      </w:r>
      <w:r>
        <w:rPr>
          <w:rFonts w:ascii="仿宋;仿宋" w:hAnsi="仿宋;仿宋" w:cs="仿宋;仿宋" w:eastAsia="仿宋;仿宋"/>
          <w:bCs/>
          <w:sz w:val="32"/>
          <w:szCs w:val="32"/>
          <w:lang w:eastAsia="zh-CN"/>
        </w:rPr>
        <w:t>的农户进行补贴，开展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减灾减损相关工作，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可有效降低种粮农户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粮食生产因灾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导致的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损失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999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both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村张街道辖区各村（社区）上报小麦受灾补贴情况表</w:t>
            </w:r>
          </w:p>
        </w:tc>
      </w:tr>
      <w:tr>
        <w:trPr>
          <w:trHeight w:val="7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动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芽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firstLine="241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霉变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both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防灾减灾资金（元）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firstLine="24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村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坊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村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4.8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洼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52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戈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户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路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 w:eastAsia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长村张街道办事处</w:t>
      </w:r>
    </w:p>
    <w:p>
      <w:pPr>
        <w:pStyle w:val="Normal"/>
        <w:spacing w:before="0" w:after="200"/>
        <w:jc w:val="right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  <w:t>2023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6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eastAsia="zh-CN"/>
        </w:rPr>
        <w:t>26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微软雅黑;微软雅黑" w:hAnsi="微软雅黑;微软雅黑" w:eastAsia="微软雅黑;微软雅黑" w:cs="Times New Roman;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8:43:00Z</dcterms:created>
  <dc:creator>Administrator</dc:creator>
  <dc:description/>
  <dc:language>en-US</dc:language>
  <cp:lastModifiedBy>SPN-AL00</cp:lastModifiedBy>
  <cp:lastPrinted>2023-06-27T01:40:00Z</cp:lastPrinted>
  <dcterms:modified xsi:type="dcterms:W3CDTF">2023-06-26T05:5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6877183945A39A929AABD6F59EF8_13</vt:lpwstr>
  </property>
  <property fmtid="{D5CDD505-2E9C-101B-9397-08002B2CF9AE}" pid="3" name="KSOProductBuildVer">
    <vt:lpwstr>2052-11.1.0.14309</vt:lpwstr>
  </property>
</Properties>
</file>