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pacing w:val="-20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-20"/>
          <w:sz w:val="44"/>
          <w:szCs w:val="44"/>
          <w:lang w:val="en-US" w:eastAsia="zh-CN"/>
        </w:rPr>
        <w:t>经开区农民工工资保证金退还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pacing w:val="-2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建设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农民工工资保证金退还登记表（填写、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营业执照复印件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缴纳保证金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银行出具的利息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经办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无拖欠公告公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（照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甲乙双方工程结算表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竣工验收备案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无拖欠承诺书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施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农民工工资保证金退还登记表（填写、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营业执照复印件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缴纳保证金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银行出具的利息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经办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无拖欠公告公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（照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pacing w:val="-2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  <w:lang w:val="en-US" w:eastAsia="zh-CN"/>
        </w:rPr>
        <w:t>甲乙双方工程结算表，施工单位与劳务公司结算表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农民工工资发放表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竣工验收备案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无拖欠承诺书（盖章）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03:58Z</dcterms:created>
  <dc:creator>shang</dc:creator>
  <dc:description/>
  <dc:language>en-US</dc:language>
  <cp:lastModifiedBy>huanghe</cp:lastModifiedBy>
  <cp:lastPrinted>2023-10-20T17:20:00Z</cp:lastPrinted>
  <dcterms:modified xsi:type="dcterms:W3CDTF">2023-10-24T11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34FAE963B40A397D1922F232566D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